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7.2019 № 1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«Формирова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ой  комфортной городской среды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и на основании   постановлений   главы Талдомского городского округа  от 20.11.2018 года   № 2173 «Об утверждении Порядка разработки и реализации муниципальных программ Талдомского городского округа» и </w:t>
      </w:r>
      <w:r>
        <w:rPr>
          <w:rStyle w:val="2"/>
          <w:rFonts w:cs="Arial" w:ascii="Arial" w:hAnsi="Arial"/>
          <w:sz w:val="24"/>
          <w:szCs w:val="24"/>
        </w:rPr>
        <w:t>постановлением Правительства Московской области от 14.05.2019г. №267/15 О внесении изменений в государственную программу Московской области «Формирование современной комфортной городской среды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«Формирование современной комфортной городской среды», утвержденную постановлением Главы Талдомского городского округа от 11.03.2019г. № 435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19-2024гг.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 xml:space="preserve">Разместить данное Постановление на официальном сайте администрации Талдомского городского округа Московской области.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199" w:right="-314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</w:t>
      </w:r>
      <w:r>
        <w:rPr>
          <w:rFonts w:eastAsia="Calibri" w:cs="Arial" w:ascii="Arial" w:hAnsi="Arial"/>
          <w:bCs/>
          <w:lang w:eastAsia="en-US"/>
        </w:rPr>
        <w:t>Утверждена постановлением</w:t>
      </w:r>
    </w:p>
    <w:p>
      <w:pPr>
        <w:pStyle w:val="Normal"/>
        <w:autoSpaceDE w:val="false"/>
        <w:ind w:left="10490" w:right="-314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муниципального района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т 11.03.2019г.  №435  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 изменениями от 21.03.2019г. №553</w:t>
      </w:r>
    </w:p>
    <w:p>
      <w:pPr>
        <w:pStyle w:val="Normal"/>
        <w:autoSpaceDE w:val="false"/>
        <w:ind w:left="9072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 изменениями от 24.04.2019г. №802</w:t>
      </w:r>
    </w:p>
    <w:p>
      <w:pPr>
        <w:pStyle w:val="Normal"/>
        <w:autoSpaceDE w:val="false"/>
        <w:ind w:left="9072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 изменениями от ____________ 2019г. № ________</w:t>
      </w:r>
    </w:p>
    <w:p>
      <w:pPr>
        <w:pStyle w:val="Normal"/>
        <w:autoSpaceDE w:val="false"/>
        <w:ind w:left="9781" w:right="-314" w:hanging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</w:t>
      </w:r>
    </w:p>
    <w:p>
      <w:pPr>
        <w:pStyle w:val="Normal"/>
        <w:autoSpaceDE w:val="false"/>
        <w:ind w:left="9781" w:right="-314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 среды»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314" w:hanging="0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В разделе «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. Паспорт муниципальной программы Талдомского городского округа </w:t>
      </w:r>
    </w:p>
    <w:p>
      <w:pPr>
        <w:pStyle w:val="Normal"/>
        <w:autoSpaceDE w:val="false"/>
        <w:ind w:right="-314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«Формирование современной комфортной городской  среды» 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Формирование современной комфортной городской  среды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64"/>
        <w:gridCol w:w="1540"/>
        <w:gridCol w:w="1540"/>
        <w:gridCol w:w="1604"/>
        <w:gridCol w:w="1474"/>
        <w:gridCol w:w="10"/>
        <w:gridCol w:w="1463"/>
        <w:gridCol w:w="181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 ЖКХ администрации Талдомского городского округа.</w:t>
            </w:r>
          </w:p>
        </w:tc>
      </w:tr>
      <w:tr>
        <w:trPr>
          <w:trHeight w:val="4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системы комплексного благоустройства территории Талдомского городского округа, направленной на улучшение качества жизни жителей район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Комфортная среда прожив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Благоустройство территории Талдомского городского округа.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574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 215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 315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3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38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3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3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380,00</w:t>
            </w:r>
          </w:p>
        </w:tc>
      </w:tr>
      <w:tr>
        <w:trPr>
          <w:trHeight w:val="6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0 28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 28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 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 000,00</w:t>
            </w:r>
          </w:p>
        </w:tc>
      </w:tr>
      <w:tr>
        <w:trPr>
          <w:trHeight w:val="1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5 7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1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25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0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95,0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, в том числе по год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86 207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8 732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5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6 5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5 495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 4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3 475,00</w:t>
            </w:r>
          </w:p>
        </w:tc>
      </w:tr>
    </w:tbl>
    <w:p>
      <w:pPr>
        <w:pStyle w:val="Normal"/>
        <w:widowControl w:val="false"/>
        <w:autoSpaceDE w:val="false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333333"/>
        </w:rPr>
        <w:t>2.</w:t>
      </w:r>
      <w:r>
        <w:rPr>
          <w:rFonts w:eastAsia="Calibri" w:cs="Arial" w:ascii="Arial" w:hAnsi="Arial"/>
          <w:lang w:eastAsia="en-US"/>
        </w:rPr>
        <w:t xml:space="preserve">В разделе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«Программа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Комфортная среда проживания» муниципальной программы   изложив в новой редакц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 «Комфортная среда проживания» муниципальной программы изложив в новой редакции: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30"/>
        <w:gridCol w:w="1544"/>
        <w:gridCol w:w="1417"/>
        <w:gridCol w:w="1418"/>
        <w:gridCol w:w="1417"/>
        <w:gridCol w:w="1620"/>
        <w:gridCol w:w="1620"/>
        <w:gridCol w:w="175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1 429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67 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67 8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67 8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67 8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67 850,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80 679,645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871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3 121,995</w:t>
            </w:r>
          </w:p>
        </w:tc>
      </w:tr>
      <w:tr>
        <w:trPr>
          <w:trHeight w:val="53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 5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7 557,65</w:t>
            </w:r>
          </w:p>
        </w:tc>
      </w:tr>
      <w:tr>
        <w:trPr>
          <w:trHeight w:val="846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2" w:right="-5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ы планируется израсходовать 688 679,645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9 год – 341 429,645 тыс.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0 год – 67 8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1 год – 67 8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2 год – 67 8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3 год – 67 8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4 год – 67 850,0 тыс. руб.</w:t>
      </w:r>
    </w:p>
    <w:p>
      <w:pPr>
        <w:pStyle w:val="Normal"/>
        <w:ind w:left="46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ирования мероприятий подлежит ежегодной корректировке, в соответствии с решением совета депутатов Талдомского городского округа о бюджете на соответствующий год. </w:t>
      </w:r>
    </w:p>
    <w:p>
      <w:pPr>
        <w:pStyle w:val="Normal"/>
        <w:autoSpaceDE w:val="false"/>
        <w:ind w:left="46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чет  объема денежных средств, необходимых для осуществления мероприятий по организации благоустройства территории произведен с использованием затратного метода, для осуществления мероприятий по строительству детских площадок и контейнерных площадок с использованием проектно-сметного метода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4.В разделе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 «Перечень мероприятий подпрограммы «Комфортная среда проживания» изложив в ново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275"/>
        <w:gridCol w:w="1134"/>
        <w:gridCol w:w="1135"/>
        <w:gridCol w:w="1135"/>
        <w:gridCol w:w="849"/>
        <w:gridCol w:w="851"/>
        <w:gridCol w:w="855"/>
        <w:gridCol w:w="855"/>
        <w:gridCol w:w="866"/>
        <w:gridCol w:w="1701"/>
        <w:gridCol w:w="15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251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услуг по ведению строительного контроля  по адресу: Талдомский г.о., сквер д.Кошеле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, строительный отдел, отдел архитектуры администрации Талдомского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щественных территорий </w:t>
            </w:r>
            <w:r>
              <w:rPr>
                <w:rFonts w:eastAsia="Calibri" w:cs="Arial" w:ascii="Arial" w:hAnsi="Arial"/>
                <w:lang w:eastAsia="en-US"/>
              </w:rPr>
              <w:t>Талдомского городского округа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услуг по ведению строительного контроля по укладке асфальта-бетонного основания по ДИП Губернатора по адресу: Талдомский г.о., пос.Запрудня, ул.Карла Маркса, д.12,корп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ный контроль по укладке асфальта-бетонного основания по ДИП Губернатора по адресу: Талдомский г.о., пос.Запрудня, ул.Карла Маркса, д.12,корп.4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9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9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9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ключение камеры  видеонаблюдения «Безопасный регион» и дальнейшее обслуживание до конца года 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еонаблюдения «Безопасный регион»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77" w:hanging="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В разделе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«Форма представления обоснования финансовых ресурсов, необходимых для реализации мероприятий подпрограммы «Комфортная среда проживания»  изложив в новой редакции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3120"/>
        <w:gridCol w:w="4110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*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общественных территорий Талдо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253 285,934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253 285,934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тыс.руб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0,00 тыс.руб.</w:t>
            </w:r>
          </w:p>
          <w:p>
            <w:pPr>
              <w:pStyle w:val="Normal"/>
              <w:ind w:right="-108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0,00  тыс.руб.</w:t>
            </w:r>
          </w:p>
          <w:p>
            <w:pPr>
              <w:pStyle w:val="Normal"/>
              <w:ind w:right="-108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0,00 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0,00 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и установка детских игровых площадок на территории Талдо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расчётным путём исходя из стоимости запланированных к благоустройству дворовы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 4 346,941 тыс. руб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846,941 тыс.руб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700,0 тыс.руб.</w:t>
            </w:r>
          </w:p>
          <w:p>
            <w:pPr>
              <w:pStyle w:val="Normal"/>
              <w:ind w:right="-108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700,0 тыс.руб.</w:t>
            </w:r>
          </w:p>
          <w:p>
            <w:pPr>
              <w:pStyle w:val="Normal"/>
              <w:ind w:right="-108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700,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700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700,0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а Губернатор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3:00Z</dcterms:created>
  <dc:creator>Olga</dc:creator>
  <dc:description/>
  <dc:language>en-US</dc:language>
  <cp:lastModifiedBy>SIO01</cp:lastModifiedBy>
  <cp:lastPrinted>2019-07-08T15:51:00Z</cp:lastPrinted>
  <dcterms:modified xsi:type="dcterms:W3CDTF">2019-07-10T06:53:00Z</dcterms:modified>
  <cp:revision>2</cp:revision>
  <dc:subject/>
  <dc:title>ПОСТАНОВЛЕНИЕ</dc:title>
</cp:coreProperties>
</file>